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ступная мощность подключения к сетям водоснабж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ихвинскому район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1701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ая мощность ВОС/скважин куб. м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фактический расход в сут, куб.м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поднято за 2017 год куб.м/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мощность подклю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. м/сут /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городское поселение, г. Тих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9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5 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6,0 / 6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хвинское городское поселение, п.Березовик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 / 7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хвинское городское поселение, п. Березови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 / 9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хвинское городское поселение, п. Царицыно Озеро, 2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 / 7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городское поселение, п. С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 / 7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городское поселение, п. Краса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9 / 7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 / 7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ьковское сельское поселение, д. Ган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 / 8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 / 7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ьковское сельское поселение, д. Кос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 / 9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легежское сельское поселение, д. Мелегежская 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 / 8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шозерское сельское поселение, п. Пашоз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 / 9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ылевское сельское поселение, п. Цвы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 / 9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гозерское сельское поселение, п. Шугоз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0 / 95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992" w:gutter="0" w:header="0" w:top="680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1:00Z</dcterms:created>
  <dc:creator>Customer</dc:creator>
  <dc:description/>
  <cp:keywords/>
  <dc:language>en-US</dc:language>
  <cp:lastModifiedBy>gkh-3-2</cp:lastModifiedBy>
  <cp:lastPrinted>2018-10-15T09:14:00Z</cp:lastPrinted>
  <dcterms:modified xsi:type="dcterms:W3CDTF">2018-11-15T11:57:00Z</dcterms:modified>
  <cp:revision>10</cp:revision>
  <dc:subject/>
  <dc:title>Муниципальное предприятие «Водоканал»</dc:title>
</cp:coreProperties>
</file>